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ОБЩЕРАЗВИВАЮЩЕГО ВИДА  № 25 «ЧЕБУРАШКА»</w:t>
      </w:r>
    </w:p>
    <w:p>
      <w:pPr>
        <w:pStyle w:val="Normal"/>
        <w:widowControl/>
        <w:autoSpaceDE w:val="true"/>
        <w:jc w:val="center"/>
        <w:rPr/>
      </w:pPr>
      <w:r>
        <w:rPr/>
        <w:t>Тел.: 6179-542, 6179-612, 6179-622                                         140451, Московская область, Коломенский район,</w:t>
      </w:r>
    </w:p>
    <w:p>
      <w:pPr>
        <w:pStyle w:val="Normal"/>
        <w:widowControl/>
        <w:autoSpaceDE w:val="tru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single"/>
            <w:lang w:val="en-US"/>
          </w:rPr>
          <w:t>cheburachka</w:t>
        </w:r>
        <w:r>
          <w:rPr>
            <w:rStyle w:val="InternetLink"/>
            <w:b/>
            <w:color w:val="000000"/>
            <w:u w:val="single"/>
          </w:rPr>
          <w:t>_</w:t>
        </w:r>
        <w:r>
          <w:rPr>
            <w:rStyle w:val="InternetLink"/>
            <w:b/>
            <w:color w:val="000000"/>
            <w:u w:val="single"/>
            <w:lang w:val="en-US"/>
          </w:rPr>
          <w:t>dou</w:t>
        </w:r>
        <w:r>
          <w:rPr>
            <w:rStyle w:val="InternetLink"/>
            <w:b/>
            <w:color w:val="000000"/>
            <w:u w:val="single"/>
          </w:rPr>
          <w:t>25@</w:t>
        </w:r>
        <w:r>
          <w:rPr>
            <w:rStyle w:val="InternetLink"/>
            <w:b/>
            <w:color w:val="000000"/>
            <w:u w:val="single"/>
            <w:lang w:val="en-US"/>
          </w:rPr>
          <w:t>mail</w:t>
        </w:r>
        <w:r>
          <w:rPr>
            <w:rStyle w:val="InternetLink"/>
            <w:b/>
            <w:color w:val="000000"/>
            <w:u w:val="single"/>
          </w:rPr>
          <w:t>.</w:t>
        </w:r>
        <w:r>
          <w:rPr>
            <w:rStyle w:val="InternetLink"/>
            <w:b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                                            </w:t>
      </w:r>
      <w:r>
        <w:rPr/>
        <w:t>поселок Лесной, переулок Советский, дом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риказом заведующего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«25» 08. 2017 г. № ___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 – 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яснительная записка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МДОУ детского сада общеразвивающего вида № 25 «Чебурашка» на 2017-2018 учебный год составлен на основе нормативных документов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«Об образовании в Российской Федерации» от 29.12.2012 г. № 273 – Ф3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государственный образовательный стандарт дошкольного образования от 17.10.2013 г. № 1155 (ФГОС ДО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 -  образовательным программам дошкольного образования»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ДОУ детского сада общеразвивающего вида № 25 «Чебурашка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ДОУ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ДОУ детский сад общеразвивающего вида № 25 «Чебурашка» </w:t>
      </w:r>
      <w:r>
        <w:rPr>
          <w:sz w:val="28"/>
          <w:szCs w:val="28"/>
        </w:rPr>
        <w:t>работает 10,5 часов с 7-30 до 18.00 (приказ Управления образования администрации Коломенского муниципального района от 28.12.2015 года № 575 – ОД «Об изменении режима работы  муниципальных дошкольных образовательных учреждений  Коломенского муниципального района»),  в режиме пятидневной рабочей недели, круглогодично, с учётом выходных и праздничных дней, установленных правительством Российской Федераци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ОУ разработан в соответствии с контингентом воспитанников, которые  посещают детский сад с 2 до 7 л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чный состав ДОУ на 01.09.2017 г. – 63 ребёнк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У функционируют 3 группы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вторая группа раннего возраста «Хорошки» - 18 детей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младше - средняя группа «Почемучки» – 18 детей (от 3-х до 4-х лет - 12 детей; от 4-х до 5-ти лет – 6 детей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тарше - подготовительная группа «Ромашки» – 27 детей( от 5-ти до 6-ти лет – 14 детей; от 6-ти до 7 лет – 13 детей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кое распределение по группам соответствует требованиям к развитию, воспитанию и обучению детей детского сада, к учёту возрастных и индивидуальных особенност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рганизованная образовательная деятельность проводится с 1 сентября 2017 г. по 31 мая  2018 г.   Все виды организованной образовательной деятельности проводятся в соответствии с принципом интеграции образовательных областей:</w:t>
      </w:r>
      <w:r>
        <w:rPr>
          <w:color w:val="000000"/>
          <w:sz w:val="28"/>
          <w:szCs w:val="28"/>
        </w:rPr>
        <w:t xml:space="preserve">   "Физическое развитие", "Познавательное развитие", "Социально – коммуникативное развитие", "Художественно – эстетическое развитие ", "Речевое развитие"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организованной  образовательной деятельности (ООД)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ой группе раннего возраста (с 2-х до 3- х лет) – 10 в нед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ладшей группе (с 3 –х лет до 4)  - 10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й группе (с 4-х лет до 5) – 10 в неделю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(с 5-ти лет до 6)  -12 в недел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(с 6-ти лет до 7) – 13 в неделю.</w:t>
      </w:r>
    </w:p>
    <w:p>
      <w:pPr>
        <w:pStyle w:val="Normal"/>
        <w:widowControl/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организованной образовательной деятельности для детей согласно СанПин 2.4.1.3049-13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ой группе раннего возраста (с 2-х до 3- х лет) – не более 10 минут (1час 40 минут в неделю, в ДОУ 1час 35 мин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ладшей группе (с 3 –х лет до 4)  - не более 15 минут (2 часа 30 минут в неделю, в ДОУ 2часа 15 мин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й группе (с 4-х лет до 5) – не более 20 минут (3 часа 20 минут в неделю, в ДОУ 3часа 20 мин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( с 5-ти лет до 6)  - не более 25 минут (5 часов 00 минут, в ДОУ 4 часа 25 мин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(с 6-ти лет до 7) – не более 30 минут (7 часов 30 минут в неделю, в ДОУ 6 час 30 мин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В течение проведения ООД предусмотрены  физкультминутки. Перерывы между организованной образовательной деятельностью -  10 минут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25 минут в день. В течение проведения ООД предусмотрены  физкультминут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о допустимый объем недельной образовательной нагрузки, для детей дошкольного   возраста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  СанПиН 2.4.1.3049-13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ДОУ № 25 «Чебурашка» реализует педагогический коллектив, который представлен штатным расписанием: 4 воспитателя, музыкальный руководи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ываясь на требованиях ФГОС к профессиональной и педагогической компетентности работников дошкольной образовательной организации в ДОУ № «25 «Чебурашка» все воспитатели имеют высшее педагогическое образов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воспитатель имеет высшее дошкольное образование, стаж педагогической работы 9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воспитателя имеют высшее педагогическое образование, курсы профессиональной переподготовки «Педагогика и психология дошкольного образования», стаж педагогической работы от 10 до 1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воспитатель имеет высшее педагогическое образование, стаж педагогической работы более 25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–  имеет высшее образование, стаж педагогической работы от 10 до 15 ле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 педагоги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детского сада № 25 «Чебурашка» составлен с учётом мнений и предложений родителей воспитанников, которые принимают активное участие в жизни ДОУ. В учебном плане предусмотрены особенности проведения организованной образовательной деятельности в разновозрастных группах. Родители воспитанников старшего возраста имеют право и желание отправить своих детей в школу с 6,5 лет. Старшие дети должны иметь одинаковые стартовые возможности при поступлении в 1 клас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оритетным направлением «художественно – эстетическое развитие», и запросами родителей  в ДОУ реализуются программы дополнительного образовани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«Эстетическое воспитание и развитие  детей через театрализованную деятельность» (2013 – 2018 г.г.) составила Подшивалова Н.Ю. -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«Эстетическое воспитание детей через нетрадиционные техники рисования»  (2013 – 2018 г.г) составила Кулькова И.Е. -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«Познавательное развитие детей через графическую деятельность» составила  Саушкина Ж.А.-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ой реализации этих программ являются кружк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шебный мир театра» - проводится с детьми подготовительной группы 1 раз в неделю в четверг 30 минут. Руководитель кружка воспитатель Голобородько И.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Юный художник» -  проводится с детьми младшей группы 1 раз в неделю во вторник 15 минут. Руководитель кружка воспитатель Кулькова И.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умелого карандаша» - проводится с детьми старшей группы 1 раз в неделю в пятницу 25 минут. Руководитель кружка воспитатель Саушкина Ж.А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кружков планируется и осуществляется вне рамок основной образовательной деятельности, с учетом интересов и индивидуальных особенностей детей и желания родит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ОБЩЕРАЗВИВАЮЩЕГО ВИДА № 25 «ЧЕБУРАШ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8"/>
        <w:gridCol w:w="3969"/>
        <w:gridCol w:w="851"/>
        <w:gridCol w:w="992"/>
        <w:gridCol w:w="1134"/>
        <w:gridCol w:w="992"/>
        <w:gridCol w:w="1134"/>
        <w:gridCol w:w="992"/>
        <w:gridCol w:w="1134"/>
        <w:gridCol w:w="993"/>
        <w:gridCol w:w="992"/>
        <w:gridCol w:w="1008"/>
      </w:tblGrid>
      <w:tr>
        <w:trPr>
          <w:trHeight w:val="45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группа раннего  возраста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е - 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озрастная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е - подготовительная разновозрастная</w:t>
            </w:r>
          </w:p>
        </w:tc>
      </w:tr>
      <w:tr>
        <w:trPr>
          <w:trHeight w:val="261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- 3 г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- 4 г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4 - 5 л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– 6 лет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– 7 лет)</w:t>
            </w:r>
          </w:p>
        </w:tc>
      </w:tr>
      <w:tr>
        <w:trPr>
          <w:trHeight w:val="140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н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н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н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ин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неде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минутах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на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-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 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з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2 нед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ч 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 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 2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 30 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(вариативная часть) художественно – эстетической направл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шебный мир теа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Школа умелого каранда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chka_dou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2:00Z</dcterms:created>
  <dc:creator>1</dc:creator>
  <dc:description/>
  <cp:keywords/>
  <dc:language>en-US</dc:language>
  <cp:lastModifiedBy>1</cp:lastModifiedBy>
  <cp:lastPrinted>2017-08-22T13:08:00Z</cp:lastPrinted>
  <dcterms:modified xsi:type="dcterms:W3CDTF">2017-08-22T09:09:00Z</dcterms:modified>
  <cp:revision>10</cp:revision>
  <dc:subject/>
  <dc:title/>
</cp:coreProperties>
</file>