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ДОУ детский сад общеразвивающего вида  № 25 «Чебурашк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огдановой С.В..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оспитанника, дата рождения)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сад общеразвивающего вида №25 «Чебурашк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наименование учреждения)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тевки № ____________ от "___" __________ 20__ г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уставом, программами, реализуемыми в данном учреждении, лицензией на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  ведения   образовательной   деятельности,   со   свидетельством   о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 аккредитации   образовательного   учреждения   и  другими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 актами (документами), регламентирующими осуществление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4:00Z</dcterms:created>
  <dc:creator>ДОУ19</dc:creator>
  <dc:description/>
  <cp:keywords/>
  <dc:language>en-US</dc:language>
  <cp:lastModifiedBy>User</cp:lastModifiedBy>
  <cp:lastPrinted>2014-11-26T13:17:00Z</cp:lastPrinted>
  <dcterms:modified xsi:type="dcterms:W3CDTF">2014-11-26T09:20:00Z</dcterms:modified>
  <cp:revision>3</cp:revision>
  <dc:subject/>
  <dc:title/>
</cp:coreProperties>
</file>