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Е ДОШКОЛЬНОЕ 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ЕТСКИЙ САД ОБЩЕРАЗВИВАЮЩЕГО ВИДА № 25 «ЧЕБУРАШКА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и по игр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Чему обучается ребёнок в игре?»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Эмоционально вживаться, врастать в сложный социальный мир взрослых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ереживать жизненные ситуации других людей как свои собственные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ознавать своё реальное место среди других людей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делать для себя открытие: желания и стремления других людей не всегда совпадают с моим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важать себя и верить в себ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деяться на собственные силы при столкновении с проблемам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Свободно выражать свои чувства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Говорить с самим собой, интуитивно познавать себ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ереживать свой гнев, зависть, тревогу и беспокойство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Делать выбор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ы взрослым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ля игры важна практика. Играйте с детьми как можно чаще!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иветствуйте проявление любых чувств, но не любое поведение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йте усилия детей сохранить хорошие отношения со сверстниками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ратите особое внимание на неиграющих детей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Игра с ребёнком научит нас:</w:t>
      </w:r>
    </w:p>
    <w:p>
      <w:pPr>
        <w:pStyle w:val="Normal"/>
        <w:widowControl/>
        <w:autoSpaceDE w:val="true"/>
        <w:spacing w:lineRule="auto" w:line="276"/>
        <w:ind w:left="60" w:right="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 говорить с ребёнком на его языке;</w:t>
      </w:r>
    </w:p>
    <w:p>
      <w:pPr>
        <w:pStyle w:val="Normal"/>
        <w:widowControl/>
        <w:autoSpaceDE w:val="true"/>
        <w:spacing w:lineRule="auto" w:line="276"/>
        <w:ind w:left="60" w:right="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 преодолевать чувство превосходства над ребёнком, свою </w:t>
      </w:r>
    </w:p>
    <w:p>
      <w:pPr>
        <w:pStyle w:val="Normal"/>
        <w:widowControl/>
        <w:autoSpaceDE w:val="true"/>
        <w:spacing w:lineRule="auto" w:line="276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ритарную позицию (а значит, и эгоцентризм);</w:t>
      </w:r>
    </w:p>
    <w:p>
      <w:pPr>
        <w:pStyle w:val="Normal"/>
        <w:widowControl/>
        <w:autoSpaceDE w:val="true"/>
        <w:spacing w:lineRule="auto" w:line="276"/>
        <w:ind w:right="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  оживлять в себе детские черты: непосредственность, искренность, </w:t>
      </w:r>
    </w:p>
    <w:p>
      <w:pPr>
        <w:pStyle w:val="Normal"/>
        <w:widowControl/>
        <w:autoSpaceDE w:val="true"/>
        <w:spacing w:lineRule="auto" w:line="27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жесть эмоций;</w:t>
      </w:r>
    </w:p>
    <w:p>
      <w:pPr>
        <w:pStyle w:val="Normal"/>
        <w:widowControl/>
        <w:autoSpaceDE w:val="true"/>
        <w:spacing w:lineRule="auto" w:line="276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 открывать для себя способ обучения через подражание образцам, </w:t>
      </w:r>
    </w:p>
    <w:p>
      <w:pPr>
        <w:pStyle w:val="Normal"/>
        <w:widowControl/>
        <w:autoSpaceDE w:val="true"/>
        <w:spacing w:lineRule="auto" w:line="276"/>
        <w:ind w:right="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ез эмоциональное чувствование, переживание;</w:t>
      </w:r>
    </w:p>
    <w:p>
      <w:pPr>
        <w:pStyle w:val="Normal"/>
        <w:widowControl/>
        <w:autoSpaceDE w:val="true"/>
        <w:spacing w:lineRule="auto" w:line="276"/>
        <w:ind w:right="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любить детей такими, какие он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4:00Z</dcterms:created>
  <dc:creator>1</dc:creator>
  <dc:description/>
  <dc:language>en-US</dc:language>
  <cp:lastModifiedBy>1</cp:lastModifiedBy>
  <dcterms:modified xsi:type="dcterms:W3CDTF">2015-11-17T12:44:00Z</dcterms:modified>
  <cp:revision>1</cp:revision>
  <dc:subject/>
  <dc:title/>
</cp:coreProperties>
</file>