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общеразвивающего вида № 25 «Чебурашка»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йонное методическое объедин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ей групп старшего дошкольного возраста по теме: «Формирование привычки здорового образа жизни через экологическое воспитание до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ованной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теме: «</w:t>
      </w: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Чистый воздух и вода — богатство нашей страны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старшей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Кулькова И.Е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ервая квалификационная категория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. Лесной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28 ноября 2017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 «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Чистый воздух и вода — богатство нашей стран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разовательная область: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знавательное развит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нтеграция образовательных областей: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ознавательное развитие, социально – коммуникативное развитие, речевое развитие, художественно – эстетическое развитие</w:t>
      </w:r>
    </w:p>
    <w:p>
      <w:pPr>
        <w:pStyle w:val="Normal"/>
        <w:spacing w:before="300" w:after="3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/>
          <w:bCs/>
          <w:kern w:val="2"/>
          <w:sz w:val="33"/>
          <w:szCs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знания детей о свойствах воздуха и воды  и их</w:t>
      </w:r>
      <w:r>
        <w:rPr>
          <w:rFonts w:eastAsia="Times New Roman" w:cs="Verdana" w:ascii="Verdana" w:hAnsi="Verdana"/>
          <w:color w:val="464646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в нашей жизн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познакомить детей с некоторыми свойствами воды и воздуха и с источниками их загрязне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рассказать детям о значении чистого воздуха и воды для жизни;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мение наблюдать, экспериментировать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вызвать желание бережно относиться и охранять всё, что даёт прир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есто проведения мероприятия:</w:t>
      </w:r>
      <w:r>
        <w:rPr>
          <w:rFonts w:cs="Times New Roman" w:ascii="Times New Roman" w:hAnsi="Times New Roman"/>
          <w:b/>
          <w:bCs/>
          <w:kern w:val="2"/>
          <w:sz w:val="33"/>
          <w:szCs w:val="33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групповая комната.</w:t>
      </w:r>
    </w:p>
    <w:p>
      <w:pPr>
        <w:pStyle w:val="Normal"/>
        <w:spacing w:before="300" w:after="30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ус, слайды: с изображением атмосферы земли, заводских дымящих труб, загрязняющих атмосферу ; труб сливающих грязную воду в ре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пы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каны 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стой вод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раски, соль, сахар, трубочки, салфетки, ложечки, тазик, сосуды разной формы, белый лист бумаги, стаканчики с молоком, символы, обозначающие свойства во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едварительная работа</w:t>
      </w:r>
      <w:r>
        <w:rPr>
          <w:rFonts w:cs="Times New Roman" w:ascii="Times New Roman" w:hAnsi="Times New Roman"/>
          <w:b/>
          <w:bCs/>
          <w:kern w:val="2"/>
          <w:sz w:val="33"/>
          <w:szCs w:val="33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литературы, наблюдения, экскурсии в ле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 ЗАН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заходят в зал, здороваются с гост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умано кем-то просто и мудр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стрече здороваться «Доброе утро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е утро, солнцу и птиц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е утро, улыбчивым лицам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eastAsia="ru-RU"/>
        </w:rPr>
        <w:t>- А сейчас улыбнитесь друг другу и подарите свои улыбки нашим гост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бёнок под тихую музыку читает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ихотвор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дом родной, наш общий дом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, где мы с тобой живем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ес нам всех не перече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у них назва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а и горы и моря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зывается Земля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в космос ты взлетишь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из окна раке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идишь шар наш голубой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ую планет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показывает глобу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Вот такой планета Земля выглядит из космоса. Это модел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шей зем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лько уменьшенная во много раз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знает, как называется это модель?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обу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Посмотрите на глобус, то, что обозначено голубым цветом –это океаны и моря. В них очень много воды, но она соленая и не годится для пит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ещё всю нашу планету окружает воздух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кто–нибудь из вас видел воздух?  Он невидимка. Он повсюду: вокруг нас, и внутри, и высоко в небе. У чистого воздуха нет ни цвета, ни запаха, поэтому мы его не замеча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зачем на земле нужен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бы жить, дыша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Без него исчезли бы реки, моря и океаны; небо стало бы чёрного цвета, а на землю не упала бы одна капля дождя. Без воздуха нам не прожить даже пяти минут. Он нужен для дыхания людям, животным и растени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Ребята, а что бы было, если б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х исч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ведем эксперимент: пальчиками закроем нос, и ладошкой другой руки закроем рот одновременн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м нечем дыша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теперь подыши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нос проходит в груд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ратно держит пу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видимый и всё ж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него мы жить не мож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такое воздух? Чем мы дышим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дыхаем воздух, богатый кислородом, пропускаем его через себя, а выдыхаем уже не кислород, а углекислый газ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уда бере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стый воздух, богатый кислород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 Почему он не кончается, если так много людей и животных им дышат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стый воздух дают нам раст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и вбирают углекислый газ, который выдыхают люди, а сами выделяют кислор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и живут, помогая друг другу дышать люди и растения. Чем больше на земле лесов и садов, трав и цветов, тем чище и богаче кислородом воздух, тем легче дышать. Вот почему надо беречь каждый кустик и каждую травинку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мы можем увиде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Правильно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х невидим, он не имеет ц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А руками его можно потрогать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х неощущаем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ы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ь кладет легкую салфетку на край стол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Почему салфетка слетела со стола? Я до нее даже не дотронулась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дул вете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Правильно, ветерок –э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д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движ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те почувствовать как движ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д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Возьмите салфетку за край и подуйте на не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 ещё один опыт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ям предлагается стакан воды и соломи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уйте в соломинку, что появляется на поверхности воды? Почему появляются пузыр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оздух выходит из вод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теперь подуйте сильнее. Что вы видите? Чем больш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ем больше пузыр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Что же мы выяснили, благодаря нашим опытам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ыяснили, чт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х есть вез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оздух  невиди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не имеет вкуса и запах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истый воздух дают нам раст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. минутка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Воздух - невидимк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здух – невидимка,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и вверху, движения вправо-вле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ходи гулять!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овут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здух – невидимка,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и вверху, движения вправо-вле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тебя поймать?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лопки в разных места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быстро – быстро в поле убегу,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г на мест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того пречистого воздуха найду!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тирают ладон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месте с дедушкой по лесу пойду,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аги на мест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го полезного воздуха найду!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и крест-накрест к плеча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месте с папой в горы я пойду,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янутся  вверх на носочка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го кристального воздуха найду!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фонарики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Мы выяснили, чт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стый воздух дают нам раст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что нужно растению, чтобы оно хорошо росло и развивалось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ода, свет, тепл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А человек может прожить без воды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 мож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 умыться, не напиться без воды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ику не распуститься без воды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воды прожить не мож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а, зверь и челов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этому всег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емле нужна вода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можно встретить воду? </w:t>
      </w:r>
    </w:p>
    <w:p>
      <w:pPr>
        <w:pStyle w:val="Normal"/>
        <w:spacing w:before="0" w:after="0"/>
        <w:ind w:right="5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ёнок: </w:t>
      </w:r>
    </w:p>
    <w:p>
      <w:pPr>
        <w:pStyle w:val="Normal"/>
        <w:spacing w:before="0" w:after="0"/>
        <w:ind w:right="5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лыхали о воде?</w:t>
      </w:r>
    </w:p>
    <w:p>
      <w:pPr>
        <w:pStyle w:val="Normal"/>
        <w:spacing w:before="0" w:after="0"/>
        <w:ind w:left="583" w:right="5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, она везде!</w:t>
      </w:r>
    </w:p>
    <w:p>
      <w:pPr>
        <w:pStyle w:val="Normal"/>
        <w:spacing w:before="0" w:after="0"/>
        <w:ind w:left="583" w:right="5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уже, в море, в океане</w:t>
      </w:r>
    </w:p>
    <w:p>
      <w:pPr>
        <w:pStyle w:val="Normal"/>
        <w:spacing w:before="0" w:after="0"/>
        <w:ind w:left="583" w:right="5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водопроводном кране,</w:t>
      </w:r>
    </w:p>
    <w:p>
      <w:pPr>
        <w:pStyle w:val="Normal"/>
        <w:spacing w:before="0" w:after="0"/>
        <w:ind w:left="583" w:right="5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сулька замерзает,</w:t>
      </w:r>
    </w:p>
    <w:p>
      <w:pPr>
        <w:pStyle w:val="Normal"/>
        <w:spacing w:before="0" w:after="0"/>
        <w:ind w:left="583" w:right="5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 туманом заползает,</w:t>
      </w:r>
    </w:p>
    <w:p>
      <w:pPr>
        <w:pStyle w:val="Normal"/>
        <w:spacing w:before="0" w:after="0"/>
        <w:ind w:left="583" w:right="5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ите у нас кипит.</w:t>
      </w:r>
    </w:p>
    <w:p>
      <w:pPr>
        <w:pStyle w:val="Normal"/>
        <w:spacing w:before="0" w:after="0"/>
        <w:ind w:left="583" w:right="5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ом чайника шипит.</w:t>
      </w:r>
    </w:p>
    <w:p>
      <w:pPr>
        <w:pStyle w:val="Normal"/>
        <w:spacing w:before="0" w:after="0"/>
        <w:ind w:left="583" w:right="5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неё нам не умыться,</w:t>
      </w:r>
    </w:p>
    <w:p>
      <w:pPr>
        <w:pStyle w:val="Normal"/>
        <w:spacing w:before="0" w:after="0"/>
        <w:ind w:left="583" w:right="5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есться, не напиться!</w:t>
      </w:r>
    </w:p>
    <w:p>
      <w:pPr>
        <w:pStyle w:val="Normal"/>
        <w:spacing w:before="0" w:after="0"/>
        <w:ind w:left="583" w:right="5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ю я вам доложить</w:t>
      </w:r>
    </w:p>
    <w:p>
      <w:pPr>
        <w:pStyle w:val="Normal"/>
        <w:spacing w:before="0" w:after="0"/>
        <w:ind w:left="583" w:right="5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неё нам не прожить.</w:t>
      </w:r>
    </w:p>
    <w:p>
      <w:pPr>
        <w:pStyle w:val="Normal"/>
        <w:spacing w:before="0" w:after="0"/>
        <w:ind w:left="583" w:right="58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А что такое вод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ы сегодня попробуем немного узнать о воде. 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родолжим наше занятие в мини - лаборатории.</w:t>
      </w:r>
    </w:p>
    <w:p>
      <w:pPr>
        <w:pStyle w:val="Normal"/>
        <w:spacing w:before="58" w:after="58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пыт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ойдите к тазику, возьмите стаканчики с водой и вылейте в тазик. Что вы сделали сейчас с водой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лили, перелили)</w:t>
      </w:r>
    </w:p>
    <w:p>
      <w:pPr>
        <w:pStyle w:val="Normal"/>
        <w:spacing w:before="58" w:after="58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ьём воду в разные бутылочки.</w:t>
      </w:r>
    </w:p>
    <w:p>
      <w:pPr>
        <w:pStyle w:val="Normal"/>
        <w:spacing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а - это жидкость. Она течет. Её можно наливать, переливать из одного сосуда в другой. Воду можно наливать в сосуд любой формы.</w:t>
      </w:r>
    </w:p>
    <w:p>
      <w:pPr>
        <w:pStyle w:val="Normal"/>
        <w:spacing w:before="0" w:after="0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бы вам, ребята лучше это запомнить я приготовила вот такой символ.</w:t>
      </w:r>
    </w:p>
    <w:p>
      <w:pPr>
        <w:pStyle w:val="Normal"/>
        <w:spacing w:before="0" w:after="0"/>
        <w:ind w:left="583" w:right="5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крепить на доску)</w:t>
      </w:r>
    </w:p>
    <w:p>
      <w:pPr>
        <w:pStyle w:val="Normal"/>
        <w:spacing w:before="0" w:after="0"/>
        <w:ind w:firstLine="1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считаете, какого цвета вод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вайте проверим.</w:t>
      </w:r>
    </w:p>
    <w:p>
      <w:pPr>
        <w:pStyle w:val="Normal"/>
        <w:spacing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пыт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«Вода бесцветная»</w:t>
      </w:r>
    </w:p>
    <w:p>
      <w:pPr>
        <w:pStyle w:val="Normal"/>
        <w:spacing w:before="58" w:after="58"/>
        <w:ind w:firstLine="1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столе у воспитателя стакан с молоком и стакан с водой. </w:t>
      </w:r>
    </w:p>
    <w:p>
      <w:pPr>
        <w:pStyle w:val="Normal"/>
        <w:spacing w:before="58" w:after="58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го цвета молоко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ло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можно сказать про воду, что она белого цвет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before="0" w:after="0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ьмите стакан с молоком и поставьте на картинку. Видно картинку? Почему? Возьмите стакан с водой и тоже поставьте на картинку. А через воду картинку видно? Какая вода? Поему через стакан с водой картинку видно?</w:t>
      </w:r>
    </w:p>
    <w:p>
      <w:pPr>
        <w:pStyle w:val="Normal"/>
        <w:spacing w:before="58" w:after="58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вод: вода не имеет цвета, она бесцветная, прозрачная. </w:t>
      </w:r>
    </w:p>
    <w:p>
      <w:pPr>
        <w:pStyle w:val="Normal"/>
        <w:spacing w:before="58" w:after="58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ред детьми вывешивается символ этого свой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1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Ребята, а я знаю, что вода может изменить свой цвет. Хотите убедиться в этом?</w:t>
      </w:r>
    </w:p>
    <w:p>
      <w:pPr>
        <w:pStyle w:val="Normal"/>
        <w:spacing w:before="58" w:after="58"/>
        <w:ind w:firstLine="1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пыт 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«Вода может изменить свой цвет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Подойдите ко мне и добавьте в воду кисточку с краской. У все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а стала разного ц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а может менять цвет в зависимости от того, что в неё добавили.</w:t>
      </w:r>
    </w:p>
    <w:p>
      <w:pPr>
        <w:pStyle w:val="Normal"/>
        <w:spacing w:lineRule="auto" w:line="240" w:before="58" w:after="58"/>
        <w:ind w:firstLine="184"/>
        <w:rPr>
          <w:rFonts w:ascii="Times New Roman" w:hAnsi="Times New Roman" w:eastAsia="Times New Roman" w:cs="Times New Roman"/>
          <w:color w:val="46464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16"/>
          <w:szCs w:val="16"/>
          <w:lang w:eastAsia="ru-RU"/>
        </w:rPr>
      </w:r>
    </w:p>
    <w:p>
      <w:pPr>
        <w:pStyle w:val="Normal"/>
        <w:spacing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пыт 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«Вода может принимать любой вкус»</w:t>
      </w:r>
    </w:p>
    <w:p>
      <w:pPr>
        <w:pStyle w:val="Normal"/>
        <w:spacing w:before="0" w:after="0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- давайте проведём с вами небольшой опыт. Положите в стаканчик с водой вещество, которое находится у вас на столе. Размешайте. Что стало с водой? Поменяла она свой цвет? А теперь попробуйте воду. Какая она стала на вкус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вы думаете, что вы добавили в воду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ывается, вода может принимать вкус того вещества, которое в него добавили.</w:t>
      </w:r>
    </w:p>
    <w:p>
      <w:pPr>
        <w:pStyle w:val="Normal"/>
        <w:spacing w:before="58" w:after="58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ред детьми вывешивается символ этого свой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дается стук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является игровой персонаж – Чебурашка. Он грязный и плачет, кашля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- Ребята, кто это к нам пришел, такой грязный, такой несчастный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что с ним могло случиться, почему он такой грязный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едположения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бураш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Я шел к вам в гости мимо речки, солнышко пригрело, и я решил искупаться в речке. Искупался и вышел из воды таким грязным. Ребята, может вы знаете, что со мной случилось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едположения дет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й, я вспомнил! На берегу реки я видел длинную трубу, которая тянулась о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 нее текла черна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т така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казывает картинку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хнул 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дымом и закашлялся. И так мне стало плохо и неприят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жалеют Чебурашку. Воспитатель предлагает ему умыть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бураш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Мал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стой воды на Зем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этому ее надо беречь и экономить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что мы можем сделать, чтоб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стой воды стало боль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прасно не лить, закрывать краны.)</w:t>
      </w:r>
    </w:p>
    <w:p>
      <w:pPr>
        <w:pStyle w:val="Normal"/>
        <w:spacing w:lineRule="auto" w:line="240" w:before="58" w:after="58"/>
        <w:ind w:firstLine="1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воду надо беречь!!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ливать и ничего не бросать в реку, в пру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ыть машины на берег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водах и фабриках строить очистные сооружения.</w:t>
      </w:r>
    </w:p>
    <w:p>
      <w:pPr>
        <w:pStyle w:val="Normal"/>
        <w:spacing w:lineRule="auto" w:line="240" w:before="58" w:after="58"/>
        <w:ind w:firstLine="184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ссмотреть иллюстрации)</w:t>
      </w:r>
    </w:p>
    <w:p>
      <w:pPr>
        <w:pStyle w:val="Normal"/>
        <w:spacing w:before="58" w:after="58"/>
        <w:ind w:firstLine="1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загрязнения страдает всё живое: погибают в грязной реке растения и рыбы, грязная вода вредна для животных, птиц и здоровья человека. Не пейте некипяченую воду из реки, озера – в ней могут быть микробы.</w:t>
      </w:r>
    </w:p>
    <w:p>
      <w:pPr>
        <w:pStyle w:val="Normal"/>
        <w:spacing w:before="58" w:after="58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воду можно экономить?</w:t>
      </w:r>
    </w:p>
    <w:p>
      <w:pPr>
        <w:pStyle w:val="Normal"/>
        <w:spacing w:before="0" w:after="58"/>
        <w:ind w:firstLine="1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мывании не включать сильно кран, чтобы много воды не утекло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вать хорошо кран после потребления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лаждать летом газ. воду, квас в холодильнике, а не под струёй воды.</w:t>
      </w:r>
    </w:p>
    <w:p>
      <w:pPr>
        <w:pStyle w:val="Normal"/>
        <w:spacing w:before="58" w:after="58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бураш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я знаю пословицу: «Закрывай покрепче кран, чтоб не вытек океан». Как это можно объяснить?</w:t>
      </w:r>
    </w:p>
    <w:p>
      <w:pPr>
        <w:pStyle w:val="Normal"/>
        <w:spacing w:before="58" w:after="58"/>
        <w:ind w:firstLine="184"/>
        <w:rPr/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вторим её вместе с Чебурашкой. (повторяют)</w:t>
      </w:r>
    </w:p>
    <w:p>
      <w:pPr>
        <w:pStyle w:val="Normal"/>
        <w:spacing w:before="58" w:after="58"/>
        <w:ind w:firstLine="1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бураш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Ребята, я вам хочу подарить волшебную капельку, которая будет поить вас живительной силой, только вы не забывайте о пользе воды и бережном к ней отношении.</w:t>
      </w:r>
    </w:p>
    <w:p>
      <w:pPr>
        <w:pStyle w:val="Normal"/>
        <w:spacing w:before="58" w:after="58"/>
        <w:ind w:firstLine="1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е уже пора домой. Спасибо вам, что разрешили мне умыться. До свид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ебурашка уход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- Ребята, мы сегодня с вами говорили о воздухе и о воде. А как вы думаете, что важне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дух или в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ейчас мы послушаем</w:t>
      </w:r>
      <w:r>
        <w:rPr>
          <w:rFonts w:eastAsia="Times New Roman" w:cs="Calibri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п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вы все пойме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зка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Спор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порили как-т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а и Воздух о 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то из них важнее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а говор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без нее жить на земле нельзя. 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х говор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без него нельзя. Долго спорили. Чтобы решить спор решили спросить у кого -  нибуд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сили у раст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кажите, что для вас важнее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здух или вод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тения и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Без воды не проживешь! На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жна для роста и питания. Обрадовалас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Я самая важная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Но и без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ха не проживе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-добавили растения –Он нужен нам для того, чтобы дышать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довал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Я самый важ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глянулис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х и В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решили спросить у людей и животных. Но и здесь услышали то же самое. Услышало Солнце их спор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ив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А, что же вы обо мне забыли? Ведь я даю тепло и свет. Ведь если не будет меня, станет на Земле темно и холодно. Да так холодно, чт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а превратится в л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 погибнут тогда и растения, и животные и люди. Погибнет все живое.» И решили они не спорить больше друг с другом. Кипит жизнь на Земле. И все для  жизн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д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да и солн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- Ребята, а как вы думаете, всегда ли человек друг природ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должны научиться беречь и экономно расходовать всё, что даёт нам природа. Но не все люди знают, как следует правильно поступать. Когда природа гибнет, начинает страдать и человек, его здоровь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вы немного отдохнёте и мы свами будем оформлять газету «Береги родную природу!» для других детей и для ваших мам и пап.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01:00Z</dcterms:created>
  <dc:creator>home</dc:creator>
  <dc:description/>
  <cp:keywords/>
  <dc:language>en-US</dc:language>
  <cp:lastModifiedBy>1</cp:lastModifiedBy>
  <cp:lastPrinted>2017-11-15T08:06:00Z</cp:lastPrinted>
  <dcterms:modified xsi:type="dcterms:W3CDTF">2017-11-16T05:26:00Z</dcterms:modified>
  <cp:revision>15</cp:revision>
  <dc:subject/>
  <dc:title/>
</cp:coreProperties>
</file>