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общеразвивающего вида № 25 «Чебурашка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йонное методическое объедин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ей групп старшего дошкольного возраста по теме: «Формирование основ здорового образа жизни через экологическое воспитание дошкольник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теме: «В лес родной мы пойдё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подготовительно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Саушкина Ж.А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3"/>
          <w:szCs w:val="33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вая квалификационная категория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. Лесной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8 ноября 2017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 лес родной мы пойдём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тельная область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знавательное развит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грация образовательных областей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знавательное развитие, социально – коммуникативное развитие, речевое развитие, художественно – эсте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сширять представления дет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 том, что в лесу растёт и что нам лес для здоровья даё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Развивать познавательный интерес к миру природы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знакомить детей с различными видами лекарственных растений и их значении в восстановлении здоровь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Формировать умения и навыки экологически грамотного и безопасного для природы и для самого ребёнка поведе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- Воспитывать гуманное, эмоционально – положительное, бережное, заботливое отношение к миру природ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сто проведения мероприятия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зыкальный зал</w:t>
      </w:r>
    </w:p>
    <w:p>
      <w:pPr>
        <w:pStyle w:val="Normal"/>
        <w:spacing w:before="3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езентация, картинки по правилам поведения в лесу, картинки с изображением деревьев, лекарственных трав и ягод, дорожка «здоровья», магнитофо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зыкальное сопровождение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вуки ле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ссматривание иллюстраций, фотографий лекарственных растений, экскурсии в лес, чтение рассказов о лесе, заучивание стихотворений, изготовление альбома «В лес родной мы пойдём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воспитатель входят в зал, встают полукругом лицом к гос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Доброе утро мы скажем с 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ем присутствующим в за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Доброе утр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За руки мы все возьмём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бротой  зарядилис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 дорогу снаряд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правимся мы с вами в наше родное царство лес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– узнать, что в лесу растёт? Что нам лес для здоровья даёт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ес родной мы пойдё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лянку попад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ляне дуб сто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листвой шеле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вёт на том дубе мудрая тётушка Сова. Всё о лесе знает она, и спешит поделиться с нами своими знаниями. Она приглашает нас в свою лесную школ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 вот и тропинка. Она выведет нас к дуб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дут в «лес», преодолевая препятствия: кочки, ручейки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агаем, мы шаг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ги подним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мушки и к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ямки и пенёч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рямили спинк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на тропинк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«Звуки осеннего леса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дуб – богатырь! Только совы не видн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оло дуба дети и воспитатель находят большую книг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Посмотрите,  дети, сова нам приготовила подар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Читает)</w:t>
      </w:r>
      <w:r>
        <w:rPr>
          <w:rFonts w:cs="Times New Roman" w:ascii="Times New Roman" w:hAnsi="Times New Roman"/>
          <w:sz w:val="28"/>
          <w:szCs w:val="28"/>
        </w:rPr>
        <w:t xml:space="preserve">  «Большая книга лес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раниц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 первую страницу.  На ней письмо от С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ланету свою береги, охраня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обиду её никому не давай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зеленеют леса и луга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разноцветьем струится трава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цы поют и букашки бегут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пусть своей жизнью живут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ки струятся, добро разливается, 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ша планета Земля называется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на земле будем правильно жить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беречь и животных любить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ыми тропинками в лес вы пойдёте, 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м для здоровья,  что надо найдёте. 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ть должны вы, что лес наш родной</w:t>
      </w:r>
    </w:p>
    <w:p>
      <w:pPr>
        <w:pStyle w:val="Normal"/>
        <w:spacing w:before="0" w:after="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Нуждается тоже в заботе людской.</w:t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нига откроет вам все тайны моего ле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ушка С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траница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ила поведения в лес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в лесу 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а всем 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некоторые из ни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казываю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инка № 1   Не разоряйте птичьи гнёзда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на ветке – птичий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птенец родился в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тичий дом не разоря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кому не позволяй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2   Не рвите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ёшь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: и я, и 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сорвём цвет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будет красо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ртинка 3 Не разжигайте костёр в лесу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остёр бросать в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ёр в лесу несёт беду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 в лесу может случ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ма будет зверь и пти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4   Не оставляйте и не закапывайте мусор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поход пришли, ребят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, конечно, над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и порезв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есться, и напи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вокруг остались бан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лофан, железки, склян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их здесь нельз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енимся, друз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тут, в лесу, чуж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ём его с соб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инка 5   Не шумите в ле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еса музыка сво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ослушайт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звуков тут и т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 нужен шум и г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шуметь, галдеть, кри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 музыку вклю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, а какой воздух в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истый, очень полезный для здоров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Лес называют «лёгкими» планеты?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Потому что растения вырабатывают кислород, очищают возду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е вместе вдохнем глоток свежего воздуха!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ух свежий мы вдых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к солнцу подним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охнули, опусти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 раз повто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Лес не только «лёгкие» планеты, но это ещё и природная аптека, он лечит человека, даёт нам силу и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вает следующую страницу книги «Зелёная аптека»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ет стихотво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у низкий наш покло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лезни лечит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найдёт спасенье кажд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от зноя, и от жа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сного ро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ктар вода сла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воздух и крас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ственной лесной при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усталости избав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роение поправ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дадут душ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лят радость и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Давайте вспомним, какие деревья растут в нашем лес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0" w:leader="none"/>
        </w:tabs>
        <w:spacing w:before="0" w:after="0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с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идактическая игра «Собери картинку»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ям раздаются карточки с изображением деревьев, разрезанные на несколько частей (6, 8 частей). Собрав картинку, ребёнок рассказывает, какое дерево у него получилось и рассказывает стихотворение о нем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ина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нет осинка,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ит на ветру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нет на солнышке, 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рзнет в жа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чки осины применяют для понижения температуры, лечения кашля, снятия боли и заживления ра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а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я, липка,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ой и гибкой –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 меня!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носным цветом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вету я летом -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Цветы липы применяют при простуд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всегда в лесу найдёшь - 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гулять и встретим: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олючая, как ёж,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в платье летне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а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ы до неба хотят дорасти,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ветвями хотят подмести,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течение года</w:t>
      </w:r>
    </w:p>
    <w:p>
      <w:pPr>
        <w:pStyle w:val="Normal"/>
        <w:spacing w:before="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Ясной стояла  по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Хвойные ванны успокаивают, укрепляют ослабленные мышцы, хвойной мазью лечат ран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ябина</w:t>
      </w:r>
    </w:p>
    <w:p>
      <w:pPr>
        <w:pStyle w:val="Normal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в лес к нам пришла,</w:t>
      </w:r>
    </w:p>
    <w:p>
      <w:pPr>
        <w:pStyle w:val="Normal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факел зажгла.</w:t>
      </w:r>
    </w:p>
    <w:p>
      <w:pPr>
        <w:pStyle w:val="Normal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дрозды, скворцы снуют</w:t>
      </w:r>
    </w:p>
    <w:p>
      <w:pPr>
        <w:pStyle w:val="Normal"/>
        <w:shd w:fill="FFFFFF" w:val="clear"/>
        <w:spacing w:before="0" w:after="0"/>
        <w:ind w:left="2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галдя, ее клю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ы видели, как красиво выглядят осенью гроздья спелой рябины на деревьях. Эту ягоду любят и люди, и птицы. В ней много витаминов. Она содержит вещества, обеззараживающие  и  подсушивают ран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.</w:t>
      </w:r>
    </w:p>
    <w:p>
      <w:pPr>
        <w:pStyle w:val="Normal"/>
        <w:spacing w:before="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вая тучи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седою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стоит могуч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мой веко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(добавляет) А вы знаете, что дубовая кора – это лекарство? Настой или отвар помогает при заболеваниях полости рта и горла, при воспалении дёсе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ёза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ёзку русскую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ветлую, то грустну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чике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точками в карманчика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расивыми застёжк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зелёными серёж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ля лечения используют берёзовые почки. Их отваром лечат горло, помогает при сильном каш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деревья в поле.                       Потягивание: встать на носки, рук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м расти на во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старает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бу, к солнцу тян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дул весёлый ветер,                       Покачивание руками, вытянутыми вверх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ись тут же в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олстые ств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до земли –                           Наклон вправо, влево, назад.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– влево, взад –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еревья ветер гн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ертит их, и крутит                            Повороты туловища в стор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гда же отдых бу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их. Взошла лу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ти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, а чем вас лечит мама, когда вы заболеете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ама даёт таблетки, микстуры и отвар лекарственных тр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 лес богат и лекарственными трава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 следующую страницу книг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казочное царств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угом растут лек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травке, в каждой вет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микстура, и таб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вы лекарственные травы знаете? Давайте вспомним 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ётушка Сова предлагает нам отгадать загадки о лекарственных травах. А загадает их вам добрый Доктор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Айбол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 загадок зн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их предлага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 загадывает загадки о лекарственных растени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ки появляются на слайдах. Дети рассказывает о лечебных свойствах тра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дорожек его встретиш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ки, ссадины излечишь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ёшь листочек осторож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ас лечит?      </w:t>
      </w:r>
      <w:r>
        <w:rPr>
          <w:rFonts w:cs="Times New Roman" w:ascii="Times New Roman" w:hAnsi="Times New Roman"/>
          <w:i/>
          <w:sz w:val="28"/>
          <w:szCs w:val="28"/>
        </w:rPr>
        <w:t>(Подорож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кладывают к небольшим ранкам – он кровь останавливает, убивает микроб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зелёною стено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обходят стороно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ая и злая ди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зовут траву?   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апив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станавливает кровь, убивает микробы, укрепляет воло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рняк, он цветок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езни мне помо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сяду на диванчик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ю жёлтый … </w:t>
      </w:r>
      <w:r>
        <w:rPr>
          <w:rFonts w:cs="Times New Roman" w:ascii="Times New Roman" w:hAnsi="Times New Roman"/>
          <w:i/>
          <w:sz w:val="28"/>
          <w:szCs w:val="28"/>
        </w:rPr>
        <w:t>(Одуван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аивает, очищает лёгкие, улучшает аппети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середи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и идут круг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может быть, картин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в небе голубом?     </w:t>
      </w:r>
      <w:r>
        <w:rPr>
          <w:rFonts w:cs="Times New Roman" w:ascii="Times New Roman" w:hAnsi="Times New Roman"/>
          <w:i/>
          <w:sz w:val="28"/>
          <w:szCs w:val="28"/>
        </w:rPr>
        <w:t>(Рома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азывают целительницей. Отвар пьют при простуде, им полощут горл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лучом согр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солнышка портр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жёлтого цветочк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листочков нет.     </w:t>
      </w:r>
      <w:r>
        <w:rPr>
          <w:rFonts w:cs="Times New Roman" w:ascii="Times New Roman" w:hAnsi="Times New Roman"/>
          <w:i/>
          <w:sz w:val="28"/>
          <w:szCs w:val="28"/>
        </w:rPr>
        <w:t>(Мать-и-мачех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р мать-и-мачехи используют при простуд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скажите, за расте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итают сорняко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цветки – колюч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овётся …  </w:t>
      </w:r>
      <w:r>
        <w:rPr>
          <w:rFonts w:cs="Times New Roman" w:ascii="Times New Roman" w:hAnsi="Times New Roman"/>
          <w:i/>
          <w:sz w:val="28"/>
          <w:szCs w:val="28"/>
        </w:rPr>
        <w:t>(Лопух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ух используют как компресс при нарыва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Какие вы молодцы! Все загадки отгадали, и лечебные свойства трав узна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ктор Айболит, где же искать эти чудесные растения? Когда их нужно собирать?  Как храни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Дети, собирать лекарственные растения нужно только с родителями, которые хорошо знают правила сбора лекарственных раст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растения нужно в меру, оставляя часть природе для размнож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ть или собирать необходимо только ту часть растения, которая является целебной. Нельзя выдёргивать растение с корнем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растения необходимо аккуратно, не повреждая корень и стебел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ледует производить только в определённое врем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ые растения собирать не следу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ники нельзя топтать, ломать, надо оставлять часть ягод другим людям, животны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шивают и хранят лекарственные травы в тёмном мес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угам, по старым лесосекам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бирался в чаще без доро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рал мальчишка для апте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трав целебных в нужный ср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денег вовсе, не для слав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родил среди лесов глухих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л мальчишка эти трав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ую воду для бо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пасибо вам Доктор Айболит за интересный, познавательный рассказ. Много ребята узнали о лекарственных раст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>Мне пора уходить и зверюшек лечить. До свидания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 свидания, Доктор Айбол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 лесу ещё растут вкусные, полезные лекарства. Их можно съесть целую тарелку! Кто догадался, какие это лекарств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Яг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какие ягоды растут в нашем лес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емляника, малина, ежевика, костяни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вернуть страницу книг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кто из зверей любит лакомиться ягод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едвед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медведь с большой корзи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 медведя во бор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Ягода моя вку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олезна, и слад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гощайся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У медведя во бор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адку ягоду бе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медведь не с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ё на нас гляд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 показывает детям карточки с ягодами. Предлагает им разложить их в определённые корзины с изображением этих я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Раз, два, три! К своей корзиночке ид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бирают ягоды и кладут в корз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А ещё я принес вам вкусное и сладкое варень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ощает детей и ухо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у, что, ребята, помогла вам Мудрая Сова узнать, что в лесу растёт, и что нам лес для здоровья даё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дом для растений, животных, насекомых  и птиц. Во всём здесь строгий порядок, всё крепко-накрепко связано. А человек должен беречь этот «дом», приходить в него подышать свежим воздухом, полюбоваться окружающей красотой, послушать его голоса, собрать грибы и лекарственные растения, полакомиться ягод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кусте у ро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нул сети пау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глядел на муравьё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омище – будь здор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го по лесу шаг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о не напуг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воды не замут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я просто погости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А теперь мы с вами пойдём в группу,  где восстановим свои силы, отведав дары Доктора природы – замечательные целебные напит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озвращаются в группу по дорожке Здоровья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09:00Z</dcterms:created>
  <dc:creator>Я</dc:creator>
  <dc:description/>
  <cp:keywords/>
  <dc:language>en-US</dc:language>
  <cp:lastModifiedBy>1</cp:lastModifiedBy>
  <cp:lastPrinted>2017-11-16T08:20:00Z</cp:lastPrinted>
  <dcterms:modified xsi:type="dcterms:W3CDTF">2017-11-16T05:23:00Z</dcterms:modified>
  <cp:revision>20</cp:revision>
  <dc:subject/>
  <dc:title/>
</cp:coreProperties>
</file>