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ЕТСКИЙ САД ОБЩЕРАЗВИВАЮЩЕГО ВИДА  № 25 «ЧЕБУРАШКА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ел.: 6179-542, 6179-612, 6179-622                                         140451, Московская область, Коломенский район,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  <w:lang w:val="en-US"/>
          </w:rPr>
          <w:t>cheburachka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</w:rPr>
          <w:t>_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  <w:lang w:val="en-US"/>
          </w:rPr>
          <w:t>dou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</w:rPr>
          <w:t>25@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b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/>
          <w:sz w:val="20"/>
          <w:szCs w:val="20"/>
        </w:rPr>
        <w:t>поселок Лесной, переулок Советский, дом 7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убликациях педагогов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2126"/>
        <w:gridCol w:w="2410"/>
        <w:gridCol w:w="1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-кационная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(сайт, метододическое пособ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убли-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общение «Влияние искусства на всестороннее развитие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тодическое пособие «Районная экспериментальная площадка – условие обновления содержания и методов образова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тегрированного занятия «Глиняна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тодическое пособие «Творческий поис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Храп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фольклорного праздника «Зимние поси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ульк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развлечения «День рождение в детском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лобородько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занятия «В гости к Чебура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Храп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занятия «Подарок Чебураш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бщение «Метод проектов в нашем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бщение из опыта работы «Развитие эмоционально-волевой сферы дошкольника средствам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Храп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пект занятия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бщение «Роль искусства на всесторонне развитие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аушкина Ж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ихотворения «Мы дети не военных времён».</w:t>
            </w:r>
          </w:p>
          <w:p>
            <w:pPr>
              <w:pStyle w:val="Style15"/>
              <w:ind w:left="0" w:hanging="0"/>
              <w:rPr/>
            </w:pPr>
            <w:r>
              <w:rPr/>
              <w:t>«Опять это страшное слово «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собие «Победа! 70 лет. 70-летию Победы в ВОВ посвящаетс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Храп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пект НОД «Здоровая пища – залог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Храп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пект НОД «В гости к осеннему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аушкина Ж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ОД «В лес родной мы пойд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ульк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спект НОД «</w:t>
            </w:r>
            <w:r>
              <w:rPr>
                <w:rFonts w:eastAsia="Times New Roman"/>
                <w:kern w:val="2"/>
              </w:rPr>
              <w:t>Чистый воздух и вода — богатство нашей страны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и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общение «От экологии природы к экологии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йт ДОУ</w:t>
            </w:r>
          </w:p>
          <w:p>
            <w:pPr>
              <w:pStyle w:val="Style15"/>
              <w:ind w:left="0" w:hanging="0"/>
              <w:rPr/>
            </w:pPr>
            <w:r>
              <w:rPr/>
              <w:t>http://25cheburachka.ucoz.ru/publ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ведующий ___________ И.А. Антр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chka_dou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39:00Z</dcterms:created>
  <dc:creator>Юлия</dc:creator>
  <dc:description/>
  <cp:keywords/>
  <dc:language>en-US</dc:language>
  <cp:lastModifiedBy>Юлия</cp:lastModifiedBy>
  <dcterms:modified xsi:type="dcterms:W3CDTF">2018-02-12T20:23:00Z</dcterms:modified>
  <cp:revision>8</cp:revision>
  <dc:subject/>
  <dc:title/>
</cp:coreProperties>
</file>