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ИЙ САД ОБЩЕРАЗВИВАЮЩЕГО ВИДА № 25 «ЧЕБУРАШКА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История Чебураш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общение на методическом дне «События в нашей жизн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руководителей дошкольных образовательных учрежд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омен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Заведующий ДОУ: Богданова С.В.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квалификационная катег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 базе нашего детского сада проводится мероприятие: Методический день по теме: «События в нашей жизни»!</w:t>
      </w:r>
    </w:p>
    <w:p>
      <w:pPr>
        <w:pStyle w:val="Normal"/>
        <w:jc w:val="both"/>
        <w:rPr/>
      </w:pPr>
      <w:r>
        <w:rPr>
          <w:sz w:val="32"/>
          <w:szCs w:val="32"/>
        </w:rPr>
        <w:t>И на сегодняшний день главное событие в нашем детском саду – это Юбилей Чебурашки!   Чебурашке исполнилось 45 л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бурашка. Кто он такой? Что мы про него знаем? Разве только то, что это игрушка. А на самом деле:  Как он появился? Откуда он взял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родился Чебурашк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исатель Эдуард Успенский однажды пришел в гости к друзь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м была маленькая дочка, которой купили новую шубку «на вырост». Девочка в новой шубке  была похожа на непонятную зверушку. Она все время путалась в шубке и шлепалась на пол «чебурахалась». Эдуард Успенский на все это глядел, смеялся  и незаметно ему придумался «неизвестный науке зверь» - маленький, смешной и нежны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 Чебурашку еще никто, кроме  Э. Успенского, не знал, но он уже жил, хотел с кем-нибудь дружить и, несмотря на безобидность, мог иметь врагов. Придумались постепенно друзья и враги. Дальше начались всякие истории, получилась книжка, потом сценарии. Поставил их режиссер Роман Кочанов, большой знаток и любитель «неведомых зверей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первые Чебурашка появился на экранах в 1996г. А кажется порой, что он был всегда. Изображение Чебурашки стало эмблемой «Союзмультфильма». А нарисовал для фильма Чебурашку и всех его друзей Леонид Шварцман, один из опытнейших художников – постановщиков студ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ебурашка внешне представляет собой существо с огромными ушами, большими милыми глазами и коричневой шерстью, ходящее на задних лапах». Этот неизвестный науке зверь живет в жарких тропических леса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этому детская игрушка Э.Успенского «Чебурашка» действительно является неизвестным тропическим зверьком, который забрался в ящик с апельсинами, уснул там и результате  вместе с ящиком  попал в большой город. Директор магазина, в котором открыли ящик, назвал его «Чебурашка», т.к. объевшийся апельсинами зверек постоянно падал (чебурахалс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ебурашку пытаются пристроить в зоопарк, но в зоопарк Чебурашку не взяли, т.к. не знали, куда посадить неизвестного зверька; в конце концов его пристроили в магазин  уцененных товаров. Там Чебурашка встречается  с крокодилом Геной и они вместе ищут друзей, в числе которых лев Чандр, щенок Тобик. Им противодействуют старуха Шапокляк и ее ручная крыса Ларис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нтересно происхождение этого персонажа. В одном из интервью Э.Успенский признался, что прототипом Шапокляк стала первая жена писателя, а художник Леонид Шварцман, придумавший внешний вид мультипликационных персонажей, по собственному признанию, отчасти срисовал Шапокляк со своей тещ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весть о Чебурашке была написана Э. Успенским, а пьесы совместно с Романом Качановым, такие как: «Чебурашка и его друзья», «Чебурашка встречает друзей»,«Крокодил Гена и Чебурашка», «Чебурашка едет в Сочи» и т.д. Дети с большим удовольствием знакомятся с произведениями Э.Успенск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считаем, что внедрение в работу детского сада  метода проекта по теме: «События в нашей жизни» - это большое достижение в нашей работе, потому что мы утвердили название символа наше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ского са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этом наша работа не завершается.  Мы готовим новые проекты, посвященные году истории:</w:t>
      </w:r>
    </w:p>
    <w:p>
      <w:pPr>
        <w:pStyle w:val="Normal"/>
        <w:jc w:val="both"/>
        <w:rPr/>
      </w:pPr>
      <w:r>
        <w:rPr>
          <w:sz w:val="32"/>
          <w:szCs w:val="32"/>
        </w:rPr>
        <w:t>1.К 120-летию Отечественной войны 1812 года «Уж постоим мы головою за Родину свою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Богатыри земли русс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Герои дней воинской сла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«Правила дорожные знать каждому положе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7:00Z</dcterms:created>
  <dc:creator>Светлана</dc:creator>
  <dc:description/>
  <cp:keywords/>
  <dc:language>en-US</dc:language>
  <cp:lastModifiedBy>User</cp:lastModifiedBy>
  <dcterms:modified xsi:type="dcterms:W3CDTF">2012-10-17T10:03:00Z</dcterms:modified>
  <cp:revision>7</cp:revision>
  <dc:subject/>
  <dc:title/>
</cp:coreProperties>
</file>