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ОБЩЕРАЗВИВАЮЩЕГО ВИДА № 25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от «25»  08  2017 г.  № 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ёплый период: июнь - авгу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7 – 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 радостных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 участке, встреча с друзьями,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 на свежем воздухе, точечный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ивитие культурно-гигиенических навыков, игров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интересные 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«Любо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– «День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– «Здоров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«Трудолю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«Потеш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 на улице – 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е, труд, подвижные игры, сюжетно-ролевые игры, индивидуальная работа с деть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50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гигиенические процедур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3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гимнастика пробуждения, гигиеническ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гулке, вечерняя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ОБЩЕРАЗВИВАЮЩЕГО ВИДА № 25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от «25»  08  2017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ёплый период: июнь – авгу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7 – 2018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торой группы раннего возраста «Хоро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 радостных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 участке, встреча с друзьями,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ивитие культурно-гигиенических навыков, игров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интересные д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Любознайка» - формирование целостной картины мира, расширение кругозора, чтение художественной литературы, рассматривание объект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День творчества» - рисование, лепка,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Здоровейка» -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Трудолюбик» - экспериментирование, труд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отешник» - развлечения, 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 на улице – 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е, труд, подвижные игры, сюжетно-ролевые игры, индивидуальная работа с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работа: хождение босиком, воздушные и солнечные  ван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50 – 11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, обливание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гимнастика пробуждения, гигиеническ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гулке, вечерняя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ОБЩЕРАЗВИВАЮЩЕГО ВИДА № 25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от «25»  08  2017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ёплый период: июнь – авгу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7 – 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ладше – средней разновозрастной группы «Почемуч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 радостных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 участке, встреча с друзьями,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ивитие культурно-гигиенических навыков, игров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интересные де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Любознайка» - формирование целостной картины мира, расширение кругозора, чтение художественной литературы, рассматривание объектов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День творчества» - рисование, лепка,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Здоровейка» -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Трудолюбик» - экспериментирование, труд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отешник» - развлечения, 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 на улице – 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е, труд, подвижные игры, сюжетно-ролевые игры, индивидуальная работа с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работа: хождение босиком, воздушные и солнечные  ван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50 – 1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, обливание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подготовка ко с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гимнастика пробуждения, гигиеническ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гулке, вечерняя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СКИЙ САД ОБЩЕРАЗВИВАЮЩЕГО ВИДА № 25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от «25»  08  2017 г.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ёплый период: июнь - авгус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7 – 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е - подготовительной разновозрастной группы «Рома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о радостных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 участке, встреча с друзьями,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тренняя гимнастика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привитие культурно-гигиенических навыков, игров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. Завт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интересные де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Любознайка» - формирование целостной картины мира, расширение кругозора, чтение художественной литературы, рассматривание объектов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День творчества» - рисование, лепка, аппл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Здоровейка» -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Трудолюбик» - экспериментирование, труд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отешник» - развлечения, 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 на улице – 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– 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е, труд, подвижные игры, сюжетно-ролевые игры, индивидуальная работа с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работа: хождение босиком, воздушные и солнечные  ван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00 – 12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гигиенические процедуры, обливание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 с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ём, гимнастика пробуждения, гигиенические процед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гулке, вечерняя прогу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654" w:footer="0" w:bottom="656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1</dc:creator>
  <dc:description/>
  <cp:keywords/>
  <dc:language>en-US</dc:language>
  <cp:lastModifiedBy>1</cp:lastModifiedBy>
  <cp:lastPrinted>2017-05-26T11:28:00Z</cp:lastPrinted>
  <dcterms:modified xsi:type="dcterms:W3CDTF">2017-08-17T06:53:00Z</dcterms:modified>
  <cp:revision>20</cp:revision>
  <dc:subject/>
  <dc:title/>
</cp:coreProperties>
</file>