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ДЕТСКИЙ САД ОБЩЕРАЗВИВАЮЩЕГО ВИДА № 25 «ЧЕБУРАШКА»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</w:rPr>
        <w:t xml:space="preserve">Утверждено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казом заведующего                          </w:t>
      </w:r>
      <w:r>
        <w:rPr/>
        <w:t xml:space="preserve">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                      </w:t>
      </w:r>
      <w:r>
        <w:rPr>
          <w:b/>
        </w:rPr>
        <w:t xml:space="preserve">               от «25»  08  2017 г.  № __</w:t>
      </w:r>
    </w:p>
    <w:p>
      <w:pPr>
        <w:pStyle w:val="Normal"/>
        <w:spacing w:lineRule="auto" w:line="276"/>
        <w:jc w:val="right"/>
        <w:rPr>
          <w:rFonts w:eastAsia="Calibri"/>
          <w:b/>
          <w:b/>
          <w:bCs/>
          <w:sz w:val="40"/>
          <w:szCs w:val="40"/>
          <w:lang w:eastAsia="en-US"/>
        </w:rPr>
      </w:pPr>
      <w:r>
        <w:rPr>
          <w:rFonts w:eastAsia="Calibri"/>
          <w:b/>
          <w:bCs/>
          <w:sz w:val="40"/>
          <w:szCs w:val="4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ежим дня ДОУ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на холодный период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(сентябрь – май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2017 – 2018 учебного год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ежимные мом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ремя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ход детей в детский сад, свободная игра, самостоя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30 – 8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ренняя гимна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.10 – 8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к завтраку. Завтра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.15 – 8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ы, самостоятельная деятельность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8.40  –  9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ованная детская деятельность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.00 – 10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ой завтр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.20 – 11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к прогулке. Прогу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 30 – 12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озвращение с прогулки, самостоятельная деятельность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1.30 – 12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к обеду. Об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55 – 13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ко сну. Дневной со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30 – 15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епенный подъём, гимнастика пробуждения, закаливающие процедуры, гигиенические процед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5.00 – 15.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дн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15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 15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ы. Самостоятельная и организованная детская деятель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5.25 – 16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готовка к прогулке. Прогул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6.15 – 1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ход дом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8.00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екомендации к режиму дом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к ужину, уж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8.30 – 19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койные игры, гигиенические процед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.00 – 20.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ко сну, ночной с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.45 – 7.00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ДЕТСКИЙ САД ОБЩЕРАЗВИВАЮЩЕГО ВИДА № 25 «ЧЕБУРАШКА»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Утверждено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казом заведующего                          </w:t>
      </w:r>
      <w:r>
        <w:rPr/>
        <w:t xml:space="preserve">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                      </w:t>
      </w:r>
      <w:r>
        <w:rPr>
          <w:b/>
        </w:rPr>
        <w:t xml:space="preserve">               от «25»  08  2017 г.  № ___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ежим дня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на холодный период года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(сентябрь – май)</w:t>
      </w:r>
    </w:p>
    <w:p>
      <w:pPr>
        <w:pStyle w:val="Normal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>второй группы раннего возраста «Хорошки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на 2017– 2018 учебный год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"/>
        <w:gridCol w:w="5812"/>
        <w:gridCol w:w="3828"/>
      </w:tblGrid>
      <w:tr>
        <w:trPr>
          <w:trHeight w:val="6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ежимные момен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ремя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ход детей в детский сад, свободные игры, самостоятельн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30 – 8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ренняя гимнас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10 – 8.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к завтраку. Завтрак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.15 – 8.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ы, самостоятельная деятельность дет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.40 – 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ганизованная детская деятельность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 подгруппам)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.00 – 9.2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40 – 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ой завтра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.20 – 9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к прогулке. Прогулк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.30 – 11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вращение с прогулки, самостоятельная деятельность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30 – 11.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к обеду. Обед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1.55 – 12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ко сну. Дневной со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2.30 – 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епенный подъём, самостоятельн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0 – 15.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дник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15 – 15.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ы. Самостоятельная и организованная детская деятельность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25 – 16.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к прогулке. Прогулк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6.15 – 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ход домо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00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екомендации к режиму дома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к ужину, ужи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30 – 19.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койные игры, гигиенические процедур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.00 – 20.4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чной со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.45 – 7.00</w:t>
            </w:r>
          </w:p>
        </w:tc>
      </w:tr>
    </w:tbl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ДЕТСКИЙ САД ОБЩЕРАЗВИВАЮЩЕГО ВИДА № 25 «ЧЕБУРАШКА»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Утверждено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казом заведующего                          </w:t>
      </w:r>
      <w:r>
        <w:rPr/>
        <w:t xml:space="preserve">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                      </w:t>
      </w:r>
      <w:r>
        <w:rPr>
          <w:b/>
        </w:rPr>
        <w:t xml:space="preserve">               от «25» 08 2017 г.  № __       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ежим дня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на холодный период года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(сентябрь – май)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младше – средней  разновозрастной группы «Почемучки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на 2017 – 2018 учебный год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"/>
        <w:gridCol w:w="5812"/>
        <w:gridCol w:w="3828"/>
      </w:tblGrid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ежимные момен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ремя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ход детей в детский сад, свободные игры, самостоятельн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30 – 8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ренняя гимнас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10 – 8.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к завтраку. Завтрак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.20 – 8.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ы, самостоятельная деятельность дет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.45 – 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ованная детская деятельност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по подгруппам)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.00 – 1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ой завтра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 – 10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к прогулке. Прогулк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.10 – 12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вращение с прогулки, самостоятельная деятельность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05 – 12.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к обеду. Обед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20 – 12.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ко сну. Дневной со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50 – 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епенный подъём, закаливающие и гигиенические процедуры , самостоятельн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0 – 15.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дник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25 – 15.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ы. Самостоятельная и организованная детская деятельность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45 – 16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к прогулке. Прогулк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30 – 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ход домо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00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комендации к режиму дома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к ужину, ужи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30 – 19.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койные игры, гигиенические процедур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.00 – 20.4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чной со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.45 – 7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ДЕТСКИЙ САД ОБЩЕРАЗВИВАЮЩЕГО ВИДА № 25 «ЧЕБУРАШКА»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Утверждено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казом заведующего                          </w:t>
      </w:r>
      <w:r>
        <w:rPr/>
        <w:t xml:space="preserve">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                      </w:t>
      </w:r>
      <w:r>
        <w:rPr>
          <w:b/>
        </w:rPr>
        <w:t xml:space="preserve">               от «25» 08  2017 г.  № __      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ежим дн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на холодный период год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(сентябрь – май)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>старше – подготовительной разновозрастной группы «Ромашки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на 2017 – 2018 учебный год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"/>
        <w:gridCol w:w="5812"/>
        <w:gridCol w:w="3828"/>
      </w:tblGrid>
      <w:tr>
        <w:trPr>
          <w:trHeight w:val="4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ежимные момен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ремя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ход детей в детский сад, свободные игры, самостоятельн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30 – 8.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ренняя гимнас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20 – 8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к завтраку. Завтрак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30 – 8.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ы, самостоятельная деятельность дет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.50 – 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ованная детская деятельность (по подгруппам)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00 – 10.5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40 – 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ой завтра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50 – 1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к прогулке. Прогулк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00 – 12.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вращение с прогулки, самостоятельная деятельность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40 – 12.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к обеду. Обед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50 – 13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ко сну. Дневной со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3.10 – 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епенный подъём, закаливающие и гигиенические процедуры , самостоятельн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0 – 15.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дник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25 – 15.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ы. Самостоятельная и организованная детская деятельность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5.40 – 16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к прогулке. Прогулк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6.30 – 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ход домо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00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екомендации к режиму дома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к ужину, ужи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30 – 19.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койные игры, гигиенические процедур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.00 – 20.4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чной со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.45 – 7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707" w:gutter="0" w:header="0" w:top="654" w:footer="0" w:bottom="654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55:00Z</dcterms:created>
  <dc:creator>1</dc:creator>
  <dc:description/>
  <cp:keywords/>
  <dc:language>en-US</dc:language>
  <cp:lastModifiedBy>1</cp:lastModifiedBy>
  <dcterms:modified xsi:type="dcterms:W3CDTF">2017-08-09T09:38:00Z</dcterms:modified>
  <cp:revision>10</cp:revision>
  <dc:subject/>
  <dc:title/>
</cp:coreProperties>
</file>