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 25 «Чебур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8275" cy="1475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грирован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дарок Чебураш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рамках проекта «Юбилей Чебура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Храпова Ю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рова Н.Д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Подарок Чебураш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создавать бумажную конструкцию оригами – новая технолог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быстроту, ловкость,        координацию движений, внимание, восприятие, интерес к складыванию; аккурат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сделать приятное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вадраты разного цвета 15*15 см по 1 на каждого ребенка, квадраты разного цвета 5*5 см по 3 на каждого ребенка; клей, клеенка, салфет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под мелодию «Песенка Чебурашки» и приветствуют гостей (здороваю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мелодию «Песня Крокодила Гены» входит Гена с гармошкой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меня узнали?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, узнали! Здравствуй, Гена!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А, вы, знаете из какого я мультфильма?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наем-«Чебурашка и его друзья»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Посмотрите какой я сегодня нарядный и веселый. Как, вы, думаете почему?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сегодня День рождения Чебурашки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У Чебурашки сегодня не просто день рождения, у него - юбилей. Юбилей – это когда исполняется 20, 25, 30 лет. У Чебурашки именно такая дата – ему исполняется 45 лет. К нему придет много гостей с подарками. Я тоже подарю ему свою любимую песню. А, вы, хотите сделать подарок Чебурашке?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чень хот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можно подарить Чебураш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рисовать рису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делать апплик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епить что-нибуд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делать ори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оригами-это идея! Давайте поддержим идею Ани и сделаем из бумаги необычный и интересный пода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А подарите Чебурашке конфеты, он их очень люб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ребята. Каждый из вас сделает конверт и 3 конфеты, конфет  получится так много, что Чебурашка сможет угостить всех своих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 вы пока делайте подарки, а я пойду репетировать свою песенку.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иниматься за работу. Подойдите к центру искусства и возьмите все, что нужно для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односы и занимают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гут пальчик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карандаш держ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ртинку 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альчики ле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птиц с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ку, и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? Начинаем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приступать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конф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кома вам эта форма? (показывает конфет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Это конф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ните как е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вторим. Кто может напом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м маленький квадрат и опускаем верхний уголок к нижнему. Углы совмещаем.Получается треугольник. Квадрат разворачиваем. И складываем его еще раз, совмещая два других уго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вернули квадрат. В центре получилась точка. Складываем уголки к точке, они должны встретиться. Закрепляем уголки клеем. Получилась конф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ли, дети? Сложите такие же конфетки из маленьких квад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ступайте к работе. Не забывайте, что ваши пальчики превращаются в утюжки и хорошо проглаживают бумагу (линии сгиб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готавливают конф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Хорошо поработали, а теперь отдох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Физ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699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стали, засиделись.                    Нам размяться захотелось.                  То на стенку посмотрели,                то в окошко поглядели.               Вправо, влево поворот,                      А потом наоборот.               Приседанья начинаем,             Ноги до конца сгибаем.            Вверх и вниз, вверх и вниз, Приседать не торопись!                     И в последний раз присели,                А теперь на место сели.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рука - вверх, другая - вниз,              рывками менять ру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ороты корпусом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тдохнули, а теперь можно продолжить изготовление нашего подарка. Конфеты вы уже сделали, но ведь их нужно куда-то положить. Давайте сделаем для них конверт. Посмотрите на конфетку и подумайте, как из нее можно сделать конвер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нуть к центру третий уголок. Намазать клеем три уголка и приклеить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ец. А зачем нужен круж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конверт не раскрывался и конфеты не высып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 Все поняли как сделать конверт? Давайте повторим. Что нужно взять для конвер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ой квадрат, делаем большую конфету. Сгибаем нижний уголок к центру, три уголка намазываем клеем и приклеиваем круж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иступаем к рабо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готавливают конв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делали конверты. Теперь можно положить в него конф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кладывают конфеты в конве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закройте конверт, опустите верхний уголок к центру. Наши подарки готовы. Сложим конверты в красивый подарочный па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Г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ена, ты как раз во время. Мы приготовили подарки для Чебурашки. Передай, пожалуй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а</w:t>
      </w:r>
      <w:r>
        <w:rPr>
          <w:rFonts w:cs="Times New Roman" w:ascii="Times New Roman" w:hAnsi="Times New Roman"/>
          <w:sz w:val="28"/>
          <w:szCs w:val="28"/>
        </w:rPr>
        <w:t>: Я тоже приготовил свой подарок, но очень волнуюсь, понравится ли Чебурашке моя пес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ена, а ты спой свою песенку, а мы с детьми и с гостями тебе подпо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с Геной припев пес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ена, какая у тебя хорошая песенка, Чебурашке она обязательно понрав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ки! Мне пора к Чебурашке. До сви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Г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1:00Z</dcterms:created>
  <dc:creator>Юлия</dc:creator>
  <dc:description/>
  <cp:keywords/>
  <dc:language>en-US</dc:language>
  <cp:lastModifiedBy>Светлана</cp:lastModifiedBy>
  <cp:lastPrinted>2012-05-10T22:59:00Z</cp:lastPrinted>
  <dcterms:modified xsi:type="dcterms:W3CDTF">2012-05-25T10:00:00Z</dcterms:modified>
  <cp:revision>23</cp:revision>
  <dc:subject/>
  <dc:title/>
</cp:coreProperties>
</file>