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Развитие эмоционально – волевой сферы дошкольника</w:t>
      </w:r>
    </w:p>
    <w:p>
      <w:pPr>
        <w:pStyle w:val="3"/>
        <w:shd w:fill="auto" w:val="clear"/>
        <w:spacing w:lineRule="auto" w:line="360"/>
        <w:ind w:left="20" w:right="40" w:firstLine="480"/>
        <w:jc w:val="center"/>
        <w:rPr/>
      </w:pPr>
      <w:r>
        <w:rPr>
          <w:b/>
          <w:color w:val="000000"/>
          <w:sz w:val="28"/>
          <w:szCs w:val="28"/>
        </w:rPr>
        <w:t>средствами искусства (из опыта работы)</w:t>
      </w:r>
    </w:p>
    <w:p>
      <w:pPr>
        <w:pStyle w:val="3"/>
        <w:shd w:fill="auto" w:val="clear"/>
        <w:spacing w:lineRule="auto" w:line="360"/>
        <w:ind w:right="40" w:firstLine="280"/>
        <w:rPr>
          <w:sz w:val="28"/>
          <w:szCs w:val="28"/>
        </w:rPr>
      </w:pPr>
      <w:r>
        <w:rPr>
          <w:color w:val="000000"/>
          <w:sz w:val="28"/>
          <w:szCs w:val="28"/>
        </w:rPr>
        <w:t>Жизнь без эмоций, без эмоционального реагирования, без эмоциональной окрашенности событий не может быть полноценной.</w:t>
      </w:r>
    </w:p>
    <w:p>
      <w:pPr>
        <w:pStyle w:val="3"/>
        <w:shd w:fill="auto" w:val="clear"/>
        <w:spacing w:lineRule="auto" w:line="360"/>
        <w:ind w:left="20" w:right="40" w:firstLine="280"/>
        <w:rPr>
          <w:sz w:val="28"/>
          <w:szCs w:val="28"/>
        </w:rPr>
      </w:pPr>
      <w:r>
        <w:rPr>
          <w:color w:val="000000"/>
          <w:sz w:val="28"/>
          <w:szCs w:val="28"/>
        </w:rPr>
        <w:t>Сообразительный, смышлёный ребёнок, но замкнут и неразговорчив. Другой не по годам интеллектуально развит, но капризен, плаксив по любому поводу, быстро утомляется. Этот дошкольник уже освоил и чтение, и счёт, а общение со сверстниками ему всё никак не даётся, к тому же он обидчив, задирист, агрессивен. Успешное, в дальнейшем, личностное развитие таких детей возможно, если своевременно обратить внимание на процесс формирования их эмоций. Недостаточное внимание к эмоциональной жизни детей приводит к негативным последствиям: либо эмоциональное развитие ребёнка оказывается пущенным на самотёк, либо взрослые наносят ребёнку эмоциональную травму, сами того не желая.</w:t>
      </w:r>
    </w:p>
    <w:p>
      <w:pPr>
        <w:pStyle w:val="3"/>
        <w:shd w:fill="auto" w:val="clear"/>
        <w:spacing w:lineRule="auto" w:line="360"/>
        <w:ind w:left="20" w:right="40" w:firstLine="480"/>
        <w:rPr>
          <w:sz w:val="28"/>
          <w:szCs w:val="28"/>
        </w:rPr>
      </w:pPr>
      <w:r>
        <w:rPr>
          <w:color w:val="000000"/>
          <w:sz w:val="28"/>
          <w:szCs w:val="28"/>
        </w:rPr>
        <w:t>Мы заметили, что дети вялые, эмоционально пассивные или беспокойные, агрессивные, часто «смотрят и не видят» (например, смотрят на несуразную картинку и не замечают зашифрованных в ней несоответствий), «слушают и не слышат» (искажают инструкции к заданиям, не слышат персональное к ним обращение). Эта слабость анализаторов не прирождённая, это результат малого их упражнения. В итоге к 6-7 годам такие дети не умеют пользоваться анализаторами ни для своего всестороннего развития, ни для получения ясного, отчётливого, эмоционального представления о внешнем мире. Это объясняет и обусловливает их общую невнимательность, проблемы в восприятии, инертность мышления, скудность воображения, бледность эмоций и неадекватный характер эмоционального реагирования на социальные и сенсорные воздействия. С эмоциями тесно связаны волевые процессы. Способность к волевому усилию снижена у детей, находящихся в угнетённом состоянии. Равнодушный с тусклыми эмоциями ребёнок не может быть волевым. А эмоциональная привлекательность цели умножает силы ребёнка, облегчает выполнение решения.</w:t>
      </w:r>
    </w:p>
    <w:p>
      <w:pPr>
        <w:pStyle w:val="3"/>
        <w:shd w:fill="auto" w:val="clear"/>
        <w:spacing w:lineRule="auto" w:line="360"/>
        <w:ind w:left="20" w:right="40" w:firstLine="480"/>
        <w:rPr>
          <w:sz w:val="28"/>
          <w:szCs w:val="28"/>
        </w:rPr>
      </w:pPr>
      <w:r>
        <w:rPr>
          <w:color w:val="000000"/>
          <w:sz w:val="28"/>
          <w:szCs w:val="28"/>
        </w:rPr>
        <w:t>Дошкольный возраст - решающий в процессе становления фундаментальных образований личности. Именно в детстве необходимо формировать у ребёнка осознанное восприятие эмоций, умение выражать свои негативные эмоции социально приемлемыми способами, прививать умение понимать эмоциональное состояние других людей, знакомить детей с приёмами регуляции и саморегуляции. Для решения подобных задач важно грамотно организовать развивающую среду ДОУ, в которой воспитывается ребенок.</w:t>
      </w:r>
    </w:p>
    <w:p>
      <w:pPr>
        <w:pStyle w:val="3"/>
        <w:shd w:fill="auto" w:val="clear"/>
        <w:spacing w:lineRule="auto" w:line="360"/>
        <w:ind w:left="20" w:right="40" w:firstLine="280"/>
        <w:rPr>
          <w:sz w:val="28"/>
          <w:szCs w:val="28"/>
        </w:rPr>
      </w:pPr>
      <w:r>
        <w:rPr>
          <w:color w:val="000000"/>
          <w:sz w:val="28"/>
          <w:szCs w:val="28"/>
        </w:rPr>
        <w:t>Приоритетным направлением работы нашего детского сада с 2000 года является художественно — эстетическое воспитание. Уже тогда была начата работа по созданию развивающей среды. В детском саду оборудована комната художественно - эстетического воспитания, «театральная гостиная», где имеются разнообразные виды театра, гримерная, музей народной культуры, художественная мастерская, оформлены тематические вернисажи, выставка народного прикладного искусства, в уголках творчества выставлены альбомы с произведениями искусства. В каждой группе имеются</w:t>
      </w:r>
    </w:p>
    <w:p>
      <w:pPr>
        <w:pStyle w:val="3"/>
        <w:shd w:fill="auto" w:val="clear"/>
        <w:spacing w:lineRule="auto" w:line="360"/>
        <w:ind w:left="20" w:right="20" w:hanging="0"/>
        <w:rPr>
          <w:sz w:val="28"/>
          <w:szCs w:val="28"/>
        </w:rPr>
      </w:pPr>
      <w:r>
        <w:rPr>
          <w:rStyle w:val="1"/>
          <w:sz w:val="28"/>
          <w:szCs w:val="28"/>
        </w:rPr>
        <w:t>уголки: изодеятельности, театральный, музыкальный, ряженья, книжный, речевой. Эстетически оформленный интерьер окружает детей. Это помогает нам развивать чувства меры, вкуса, эстетического восприятия окружающей</w:t>
      </w:r>
      <w:r>
        <w:rPr>
          <w:sz w:val="28"/>
          <w:szCs w:val="28"/>
        </w:rPr>
        <w:t xml:space="preserve"> </w:t>
      </w:r>
      <w:r>
        <w:rPr>
          <w:rStyle w:val="1"/>
          <w:sz w:val="28"/>
          <w:szCs w:val="28"/>
        </w:rPr>
        <w:t>среды у детей и тем самым помогает создать ощущение комфорта и надёжности, способствует положительному эмоциональному настрою ребёнка, снятию тревожности. В целях реализации индивидуальных интересов, склонностей и потребностей детей предметно - пространственная среда обеспечивает право и свободу выбора каждого ребёнка на любимое занятие.</w:t>
      </w:r>
    </w:p>
    <w:p>
      <w:pPr>
        <w:pStyle w:val="3"/>
        <w:shd w:fill="auto" w:val="clear"/>
        <w:spacing w:lineRule="auto" w:line="360"/>
        <w:ind w:left="20" w:right="20" w:firstLine="260"/>
        <w:rPr>
          <w:sz w:val="28"/>
          <w:szCs w:val="28"/>
        </w:rPr>
      </w:pPr>
      <w:r>
        <w:rPr>
          <w:rStyle w:val="1"/>
          <w:sz w:val="28"/>
          <w:szCs w:val="28"/>
        </w:rPr>
        <w:t>Ни секрет, что искусство как специфическая форма познания действительности вызывает сильный эмоциональный отклик. Происходит это благодаря ярким средствам выразительности, используемым мастерами. Произведения искусства неизменно вызывают у человека радость от их восприятия, стремление любоваться ими, внимательно вслушиваться (музыка, поэзия), вглядываться (изобразительное искусство).</w:t>
      </w:r>
    </w:p>
    <w:p>
      <w:pPr>
        <w:pStyle w:val="3"/>
        <w:shd w:fill="auto" w:val="clear"/>
        <w:spacing w:lineRule="auto" w:line="360"/>
        <w:ind w:left="20" w:right="20" w:firstLine="260"/>
        <w:rPr>
          <w:sz w:val="28"/>
          <w:szCs w:val="28"/>
        </w:rPr>
      </w:pPr>
      <w:r>
        <w:rPr>
          <w:rStyle w:val="1"/>
          <w:sz w:val="28"/>
          <w:szCs w:val="28"/>
        </w:rPr>
        <w:t>Одна из отличительных особенностей ребенка дошкольного возраста - способность эмоционально реагировать на окружающий мир, в том числе и на произведения искусства. Подбору произведений искусства уделяем особое внимание. Образы искусства должны быть яркими, вызывающими эмоциональный отклик у детей.</w:t>
      </w:r>
    </w:p>
    <w:p>
      <w:pPr>
        <w:pStyle w:val="3"/>
        <w:shd w:fill="auto" w:val="clear"/>
        <w:spacing w:lineRule="auto" w:line="360"/>
        <w:ind w:left="20" w:right="20" w:firstLine="260"/>
        <w:rPr>
          <w:sz w:val="28"/>
          <w:szCs w:val="28"/>
        </w:rPr>
      </w:pPr>
      <w:r>
        <w:rPr>
          <w:rStyle w:val="1"/>
          <w:sz w:val="28"/>
          <w:szCs w:val="28"/>
        </w:rPr>
        <w:t>Эффективность своей работы мы видим в комплексном использовании всех средств эстетического цикла: театра, музыки, художественной литературы, живописи и активного вовлечения детей в творческий процесс; посредством чего они учатся чувствовать, понимать свое состояние и состояние других, учатся реагировать и выражать эмоции. Например, образ золотой осени познается, осмысливается, переживается ребенком в различных видах искусства (изобразительном творчестве, поэзии, музыке) через единство выразительности этих видов искусства (колорит, сравнение, эпитеты, ритм, музыкальную интонацию, лад и т.д.), эмоционально переживается и передается детьми в песне, составлении рассказов и изобразительной деятельности. За основу берем организацию такого вида художественно - творческой деятельности, в которую органично вливаются другие виды: слушание музыки, литературного текста, восприятие произведений изобразительного искусства, изобразительная деятельность и т.д. Постепенное проникновение одной деятельности в другую обусловливает новые впечатления, представления, знания о средствах выразительности искусства, создание ситуации любования и сопереживания, определённого эмоционального настроя. Чаще всего таким системообразующим стержнем становится игра и театрализованная деятельность с использованием арт-терапевтических методик.</w:t>
      </w:r>
    </w:p>
    <w:p>
      <w:pPr>
        <w:pStyle w:val="3"/>
        <w:shd w:fill="auto" w:val="clear"/>
        <w:spacing w:lineRule="auto" w:line="360"/>
        <w:ind w:left="20" w:right="40" w:firstLine="300"/>
        <w:rPr>
          <w:sz w:val="28"/>
          <w:szCs w:val="28"/>
        </w:rPr>
      </w:pPr>
      <w:r>
        <w:rPr>
          <w:color w:val="000000"/>
          <w:sz w:val="28"/>
          <w:szCs w:val="28"/>
        </w:rPr>
        <w:t>Театрализованная деятельность является источником развития чувств, глубоких переживаний и открытий ребёнка, приобщает его к духовным ценностям. С помощью театрализованной деятельности мы развиваем эмоциональную сферу ребёнка, заставляем сочувствовать персонажам, переживать разыгрываемые события. «В процессе этого сопереживания создаются определённые отношения и моральные оценки, имеющие несравнимо большую принудительную силу, чем оценки просто сообщаемые и усваемые», - отмечал психолог и педагог, академик Б.М.Теплов. Таким образом, театрализованная деятельность - важнейшее средство развития у детей</w:t>
      </w:r>
      <w:r>
        <w:rPr>
          <w:sz w:val="28"/>
          <w:szCs w:val="28"/>
        </w:rPr>
        <w:t xml:space="preserve"> </w:t>
      </w:r>
      <w:r>
        <w:rPr>
          <w:color w:val="000000"/>
          <w:sz w:val="28"/>
          <w:szCs w:val="28"/>
        </w:rPr>
        <w:t>эмпатии, т.е. способности распознавать эмоциональное состояние человека по мимике, жестам, интонации, умения ставить себя на его место в различных ситуациях. Для развития эмпатии и поведения, основанного на ней, предлагаем детям участие в кукольном спектакле, драматизации сказок сначала в качестве зрителей, а затем в качестве актёров (происходит сближение с персонажем, свободный выбор роли и ролевое воображение помогают ребёнку понять художественное произведение).</w:t>
      </w:r>
    </w:p>
    <w:p>
      <w:pPr>
        <w:pStyle w:val="3"/>
        <w:shd w:fill="auto" w:val="clear"/>
        <w:spacing w:lineRule="auto" w:line="360"/>
        <w:ind w:left="20" w:right="40" w:firstLine="300"/>
        <w:rPr>
          <w:sz w:val="28"/>
          <w:szCs w:val="28"/>
        </w:rPr>
      </w:pPr>
      <w:r>
        <w:rPr>
          <w:color w:val="000000"/>
          <w:sz w:val="28"/>
          <w:szCs w:val="28"/>
        </w:rPr>
        <w:t>Основным приёмом формирования представления о доброжелательных чувствах и отношениях является чтение и обсуждение фольклорных произведений и художественной литературы, в которых описаны образцы различных поступков людей, примеры их положительного и отрицательного поведения в различных ситуациях. Главной задачей при этом выступает объяснение смысла правил человеческого поведения, возможных путей налаживания взаимоотношений людей друг с другом. Особая роль отводится сказкам. Через их восприятие, обсуждение и драматизирование дети учатся понимать внутренний мир героев, сопереживать им, верить в силы добра, обретать уверенность в них и в себе. При обсуждении сказки задаём детям вопросы: Что хорошего в сказке? Есть ли хорошие герои? Есть ли плохие? Кто они? А почему они плохие? Кто из героев больше всех понравился? На кого хочется быть похожим? Кого из друзей напоминает персонаж? Как бы ты поступил на его месте? Кого бы ты хотел похвалить в этой сказке? Как ты это сделаешь? Кто самый добрый? Почему? Предлагаем детям сочинять сказки и драматизировать. Какие? «Сказки по - новому»: за основу берётся старая сказка, героев которой наделяют противоположными качествами (например, лиса становится послушной, заяц — хитрым). «Салат из сказок». Несколько сказок соединяются в одну (Кощей встречает зайчика и отправляется в избушку к Бабе Яге, где Иванушка играет с яблоками и т.д. Вариантов может быть множество). Так дети учатся различать положительные и отрицательные качества персонажей, дают оценку их поступкам, привычкам и поведению в разнообразных жизненных ситуациях, выражают своё отношение к ним. А в играх - драматизациях передают их эмоциональное состояние, имитируют движения. Передавать характер персонажей в движении помогает музыка, а эмоциональное состояние персонажей помогают анализировать иллюстрации к сказкам и картины художников.</w:t>
      </w:r>
    </w:p>
    <w:p>
      <w:pPr>
        <w:pStyle w:val="3"/>
        <w:shd w:fill="auto" w:val="clear"/>
        <w:spacing w:lineRule="auto" w:line="360"/>
        <w:ind w:left="40" w:right="260" w:firstLine="300"/>
        <w:rPr>
          <w:sz w:val="28"/>
          <w:szCs w:val="28"/>
        </w:rPr>
      </w:pPr>
      <w:r>
        <w:rPr>
          <w:color w:val="000000"/>
          <w:sz w:val="28"/>
          <w:szCs w:val="28"/>
        </w:rPr>
        <w:t>Сюжетно - творческие игры с повторением сцен, в которых ребёнок играет сначала одну роль, затем тут же другую, помогают научить детей видеть эмоциональное состояние окружающих его людей. В содержание таких игр включаем упражнения, которые используются в психокоррекционной работе с детьми: «Подари подарок другу» (при помощи мимики и жестов дети изображают подарки и дарят их друг другу), «Сравнения» (дети сравнивают себя с какими - либо животными, растениями, цветами, затем совместно со взрослыми обсуждают, почему они - выбрали такие сравнения) и другие игры на развитие зрительных анализаторов, слуховых, осязательных, обонятельных, на развитие мимики, пантомимики, жестикуляции, которые помогают развивать эмоциональную сферу ребёнка, обогащать его эмоциональные представления, формировать осознанное восприятие эмоций, умение выражать их, понимать эмоциональное</w:t>
      </w:r>
      <w:r>
        <w:rPr>
          <w:sz w:val="28"/>
          <w:szCs w:val="28"/>
        </w:rPr>
        <w:t xml:space="preserve"> </w:t>
      </w:r>
      <w:r>
        <w:rPr>
          <w:color w:val="000000"/>
          <w:sz w:val="28"/>
          <w:szCs w:val="28"/>
        </w:rPr>
        <w:t>состояние других.</w:t>
      </w:r>
    </w:p>
    <w:p>
      <w:pPr>
        <w:pStyle w:val="3"/>
        <w:shd w:fill="auto" w:val="clear"/>
        <w:spacing w:lineRule="auto" w:line="360"/>
        <w:ind w:left="40" w:right="260" w:firstLine="300"/>
        <w:rPr>
          <w:sz w:val="28"/>
          <w:szCs w:val="28"/>
        </w:rPr>
      </w:pPr>
      <w:r>
        <w:rPr>
          <w:color w:val="000000"/>
          <w:sz w:val="28"/>
          <w:szCs w:val="28"/>
        </w:rPr>
        <w:t>Параллельно ведётся работа по снятию тревожности и коррекции детских страхов. На сказкотерапевтических занятиях мы вызываем у детей сочувствие (эмпатийное чувство) к пугающему объекту, персонажу, погружаем их в избегаемую ситуацию. Например, заплаканную и несчастную Бабу Ягу отводим в «салон красоты», Кощея учим благотворительности, в тёмном помещении красавице Темноте помогаем не бояться спрятанных в ней предметов, играем с ней в «Жмурки», а Темнота предлагает детям поймать «зайчика», которого она пускает фонариком, а дети по очереди ловят его под музыку и т.д. - лечим, выручаем, жалеем, подсказываем, учим, общаемся.</w:t>
      </w:r>
    </w:p>
    <w:p>
      <w:pPr>
        <w:pStyle w:val="3"/>
        <w:shd w:fill="auto" w:val="clear"/>
        <w:spacing w:lineRule="auto" w:line="360"/>
        <w:ind w:left="40" w:right="260" w:firstLine="300"/>
        <w:rPr>
          <w:sz w:val="28"/>
          <w:szCs w:val="28"/>
        </w:rPr>
      </w:pPr>
      <w:r>
        <w:rPr>
          <w:color w:val="000000"/>
          <w:sz w:val="28"/>
          <w:szCs w:val="28"/>
        </w:rPr>
        <w:t>В результате проводимой работы улучшается положительный эмоциональный настрой наших детей, раскрывается их духовный и творческий потенциал. Дети становятся умнее, добрее, отзывчивее, умеют переживать и радоваться от всей души. Всё это даёт возможность им лучше адаптироваться в социальной среде.</w:t>
      </w:r>
    </w:p>
    <w:p>
      <w:pPr>
        <w:pStyle w:val="3"/>
        <w:shd w:fill="auto" w:val="clear"/>
        <w:spacing w:lineRule="auto" w:line="360"/>
        <w:ind w:left="40" w:right="260" w:firstLine="300"/>
        <w:rPr>
          <w:sz w:val="28"/>
          <w:szCs w:val="28"/>
        </w:rPr>
      </w:pPr>
      <w:r>
        <w:rPr>
          <w:color w:val="000000"/>
          <w:sz w:val="28"/>
          <w:szCs w:val="28"/>
        </w:rPr>
        <w:t>Мы считаем, что наша работа даёт положительные результаты. Некоторые результаты нельзя увидеть сразу. Мы предполагаем: если систематически и планомерно вести работу по развитию эмоций, дети выйдут на более высокий уровень интеллектуального, культурного, эмоционально - волевого развития.</w:t>
      </w:r>
    </w:p>
    <w:p>
      <w:pPr>
        <w:pStyle w:val="3"/>
        <w:shd w:fill="auto" w:val="clear"/>
        <w:spacing w:lineRule="auto" w:line="360"/>
        <w:ind w:left="40" w:right="260" w:firstLine="300"/>
        <w:rPr>
          <w:sz w:val="28"/>
          <w:szCs w:val="28"/>
        </w:rPr>
      </w:pPr>
      <w:r>
        <w:rPr>
          <w:color w:val="000000"/>
          <w:sz w:val="28"/>
          <w:szCs w:val="28"/>
        </w:rPr>
        <w:t>Мы часто пытаемся решить проблемы неадекватных эмоциональных проявлений на этапе школьного взаимодействия, сталкиваемся с эмоциональным выгоранием педагогов, пытаемся научить взрослых людей способам саморегуляции. Но порой эти меры малоэффективны. По результатам работы нашего ДОУ понимаем, что только планомерная работа с эмоционально - волевой сферой в дошкольном возрасте позволяет скорректировать возможные дальнейшие нарушения по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0"/>
      <w:szCs w:val="20"/>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0"/>
      <w:sz w:val="20"/>
      <w:szCs w:val="20"/>
      <w:u w:val="none"/>
      <w:shd w:fill="FFFFFF" w:val="clear"/>
      <w:vertAlign w:val="baseline"/>
      <w:lang w:val="ru-RU"/>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1">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32"/>
      <w:ind w:firstLine="280"/>
      <w:jc w:val="both"/>
    </w:pPr>
    <w:rPr>
      <w:rFonts w:ascii="Times New Roman" w:hAnsi="Times New Roman"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1:00Z</dcterms:created>
  <dc:creator>Юлия</dc:creator>
  <dc:description/>
  <cp:keywords/>
  <dc:language>en-US</dc:language>
  <cp:lastModifiedBy>Светлана</cp:lastModifiedBy>
  <dcterms:modified xsi:type="dcterms:W3CDTF">2013-02-27T05:54:00Z</dcterms:modified>
  <cp:revision>5</cp:revision>
  <dc:subject/>
  <dc:title/>
</cp:coreProperties>
</file>